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2590" cy="3983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98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2590" cy="3983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98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2590" cy="3983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98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2590" cy="3983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98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2590" cy="3983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98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2590" cy="39833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98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2590" cy="39833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98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2590" cy="39833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98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8780" cy="4044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6240" cy="41167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411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2590" cy="39833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98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9:22:00Z</dcterms:created>
  <dc:creator>gangule</dc:creator>
  <dc:description/>
  <cp:keywords/>
  <dc:language>en-US</dc:language>
  <cp:lastModifiedBy>gangule</cp:lastModifiedBy>
  <dcterms:modified xsi:type="dcterms:W3CDTF">2009-01-15T09:22:00Z</dcterms:modified>
  <cp:revision>2</cp:revision>
  <dc:subject/>
  <dc:title> </dc:title>
</cp:coreProperties>
</file>